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01.2015                                                                                                                       № 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Устава муниципального образования Чистюньский сельсовет Топчихинского 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Устава муниципального образования Чистюнь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8 февраля 2015 года в 15-00 часов в селе Чистюнька, ул. Центральная, 48, зал заседаний Администрации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15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това В.М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9:00Z</dcterms:created>
  <dc:creator>Пользователь</dc:creator>
  <dc:description/>
  <cp:keywords/>
  <dc:language>en-US</dc:language>
  <cp:lastModifiedBy>Chistunka</cp:lastModifiedBy>
  <cp:lastPrinted>2015-01-19T09:27:00Z</cp:lastPrinted>
  <dcterms:modified xsi:type="dcterms:W3CDTF">2015-01-19T02:30:00Z</dcterms:modified>
  <cp:revision>16</cp:revision>
  <dc:subject/>
  <dc:title/>
</cp:coreProperties>
</file>